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54318"/>
      <w:bookmarkStart w:id="6" w:name="_Hlk135297747"/>
      <w:bookmarkStart w:id="7" w:name="_Hlk134171589"/>
      <w:bookmarkStart w:id="8" w:name="_Hlk104806005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 pregled aparata za zunanjo masažo srca Zoll AutoPulse 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673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pregled aparata za zunanjo masažo srca Zoll AutoPulse  DN:2673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b zagonu se položaj jermena ne inicializira praviln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6:00Z</dcterms:created>
  <dc:creator>urec007</dc:creator>
  <dc:description/>
  <cp:keywords/>
  <dc:language>en-US</dc:language>
  <cp:lastModifiedBy>Peter LESKOVAR</cp:lastModifiedBy>
  <cp:lastPrinted>2023-06-05T10:58:00Z</cp:lastPrinted>
  <dcterms:modified xsi:type="dcterms:W3CDTF">2023-06-20T06:26:00Z</dcterms:modified>
  <cp:revision>2</cp:revision>
  <dc:subject/>
  <dc:title/>
</cp:coreProperties>
</file>